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121.55pt;width:134.2pt;height:121.45pt;mso-wrap-style:none;v-text-anchor:middle;mso-position-vertical:top" type="_x0000_t136">
            <v:path textpathok="t"/>
            <v:textpath on="t" fitshape="t" string="ПЕЙТЕ &#10; 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/>
        <mc:AlternateContent>
          <mc:Choice Requires="wps">
            <w:drawing>
              <wp:inline distT="0" distB="0" distL="0" distR="0">
                <wp:extent cx="3327400" cy="12426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80" cy="1242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НА ЗДОРОВЬЕ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97.9pt;width:261.95pt;height:97.8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НА ЗДОРОВЬЕ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</w:r>
                    </w:p>
                  </w:txbxContent>
                </v:textbox>
                <v:path textpathok="t"/>
                <v:textpath on="t" fitshape="t" string="НА ЗДОРОВЬЕ!&#10;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color w:val="339966"/>
          <w:sz w:val="44"/>
          <w:szCs w:val="44"/>
        </w:rPr>
      </w:pPr>
      <w:r>
        <w:rPr>
          <w:b/>
          <w:color w:val="339966"/>
          <w:sz w:val="44"/>
          <w:szCs w:val="44"/>
        </w:rPr>
        <w:t>ЗЕЛЕНЫЙ ЧАЙ</w:t>
      </w:r>
    </w:p>
    <w:p>
      <w:pPr>
        <w:pStyle w:val="Heading"/>
        <w:rPr>
          <w:b/>
          <w:b/>
          <w:color w:val="339966"/>
          <w:sz w:val="36"/>
          <w:szCs w:val="36"/>
        </w:rPr>
      </w:pPr>
      <w:r>
        <w:rPr>
          <w:b/>
          <w:color w:val="339966"/>
          <w:sz w:val="36"/>
          <w:szCs w:val="36"/>
        </w:rPr>
      </w:r>
    </w:p>
    <w:p>
      <w:pPr>
        <w:pStyle w:val="Heading"/>
        <w:rPr>
          <w:b/>
          <w:b/>
          <w:color w:val="339966"/>
          <w:sz w:val="36"/>
          <w:szCs w:val="36"/>
        </w:rPr>
      </w:pPr>
      <w:r>
        <w:rPr>
          <w:b/>
          <w:color w:val="339966"/>
          <w:sz w:val="36"/>
          <w:szCs w:val="36"/>
        </w:rPr>
      </w:r>
    </w:p>
    <w:p>
      <w:pPr>
        <w:pStyle w:val="Heading"/>
        <w:jc w:val="left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Сегодня этот удивительный напиток является кумиром сторонников здорового образа жизни.</w:t>
      </w:r>
    </w:p>
    <w:p>
      <w:pPr>
        <w:pStyle w:val="Heading"/>
        <w:rPr>
          <w:b/>
          <w:b/>
        </w:rPr>
      </w:pPr>
      <w:r>
        <w:rPr>
          <w:b/>
        </w:rPr>
        <w:t>ХОТИТЕ ПОХУДЕТЬ – ПЕЙТЕ ЗЕЛЕНЫЙ ЧАЙ!</w:t>
      </w:r>
    </w:p>
    <w:p>
      <w:pPr>
        <w:pStyle w:val="Heading"/>
        <w:jc w:val="both"/>
        <w:rPr/>
      </w:pPr>
      <w:r>
        <w:rPr>
          <w:b/>
        </w:rPr>
        <w:t xml:space="preserve">          </w:t>
      </w:r>
      <w:r>
        <w:rPr>
          <w:b/>
        </w:rPr>
        <w:t>Давно известно, что зеленый чай предотвращает болезни, связанные с нарушением обмена веществ. Его полезно пить после обильных трапез, запивая жирную пищу. Под воздействием пектинов чая, легко расщепляются жиры. В связи с этим ваш желудок без проблем переварит обильную трапезу, а сосуды останутся чистыми и не пострадают от холестериновых бляшек.</w:t>
      </w:r>
    </w:p>
    <w:p>
      <w:pPr>
        <w:pStyle w:val="Heading"/>
        <w:rPr>
          <w:b/>
          <w:b/>
          <w:color w:val="339966"/>
        </w:rPr>
      </w:pPr>
      <w:r>
        <w:rPr>
          <w:b/>
          <w:color w:val="339966"/>
        </w:rPr>
        <w:t>КОГДА ВЫ ПЬЕТЕ ЭТОТ ЗАМЕЧАТЕЛЬНЫЙ НАПИТОК, ЖИРОВАЯ ПРОСЛОЙКА В РАЙОНЕ ТАЛИИ, БЕДЕР И ЯГОДИЦ ЗНАЧИТЕЛЬНО УМЕНЬШАЕТСЯ.</w:t>
      </w:r>
    </w:p>
    <w:p>
      <w:pPr>
        <w:pStyle w:val="Heading"/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Heading"/>
        <w:rPr>
          <w:b/>
          <w:b/>
        </w:rPr>
      </w:pPr>
      <w:r>
        <w:rPr>
          <w:b/>
        </w:rPr>
        <w:t>В ЗЕЛЕНОМ ЧАЕ МНОГО ВИТАМИНА С –  В 3 РАЗА БОЛЬШЕ, ЧЕМ В СОКЕ ЛИМОНА.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Зеленый чай является прекрасным тонизирующим средством, но он действует не так резко, как кофе. </w:t>
      </w:r>
    </w:p>
    <w:p>
      <w:pPr>
        <w:pStyle w:val="Heading"/>
        <w:jc w:val="both"/>
        <w:rPr>
          <w:b/>
          <w:b/>
          <w:color w:val="0000FF"/>
        </w:rPr>
      </w:pPr>
      <w:r>
        <w:rPr>
          <w:b/>
          <w:color w:val="0000FF"/>
        </w:rPr>
        <w:t>ЗЕЛЕНЫЙ ЧАЙ ПОВЫШАЕТ УМСТВЕННУЮ  АКТИВНОСТЬ, РАБОТОСПОСОБНОСТЬ СЕРДЦА, ДЕЯТЕЛЬНОСТЬ ПОЧЕК, ОН ПОБЕДИТ УСТАЛОСТЬ И БЕРЕЖНО ОЧИСТИТ ОРГАНИЗМ.</w:t>
      </w:r>
    </w:p>
    <w:p>
      <w:pPr>
        <w:pStyle w:val="Heading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Heading"/>
        <w:rPr/>
      </w:pPr>
      <w:r>
        <w:rPr>
          <w:b/>
        </w:rPr>
        <w:t>УПОТРЕБЛЯЯ 3 – 5 ЧАШЕК ЗЕЛЕНОГО ЧАЯ В ДЕНЬ, ОРГАНИЗМ СЖИГАЕТ ДОПОЛНИТЕЛЬНО ОКОЛО 80 ККАЛ.</w:t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rPr/>
      </w:pPr>
      <w:r>
        <w:rPr/>
        <w:drawing>
          <wp:inline distT="0" distB="0" distL="0" distR="0">
            <wp:extent cx="4686300" cy="1809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mc:AlternateContent>
          <mc:Choice Requires="wps">
            <w:drawing>
              <wp:inline distT="0" distB="0" distL="0" distR="0">
                <wp:extent cx="4352925" cy="20955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760" cy="2095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ЯГОДНЫЕ МОРС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165.05pt;width:342.7pt;height:164.9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ЯГОДНЫЕ МОРС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</w:r>
                    </w:p>
                  </w:txbxContent>
                </v:textbox>
                <v:path textpathok="t"/>
                <v:textpath on="t" fitshape="t" string="ЯГОДНЫЕ МОРСЫ&#10;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ОДИН ИЗ ЛУЧШИХ ИСТОЧНИКОВ ВИТАМИНОВ И МИКРОЭЛЕМЕНТОВ – </w:t>
      </w:r>
      <w:r>
        <w:rPr>
          <w:b/>
          <w:color w:val="800080"/>
        </w:rPr>
        <w:t>ЯГОДНЫЙ МОРС.</w:t>
      </w:r>
    </w:p>
    <w:p>
      <w:pPr>
        <w:pStyle w:val="Heading"/>
        <w:jc w:val="both"/>
        <w:rPr/>
      </w:pPr>
      <w:r>
        <w:rPr>
          <w:b/>
        </w:rPr>
        <w:t xml:space="preserve">          </w:t>
      </w:r>
      <w:r>
        <w:rPr>
          <w:b/>
          <w:u w:val="single"/>
        </w:rPr>
        <w:t>КЛЮКВА, ОБЛЕПИХА, ЧЕРНАЯ СМОРОДИНА, ЧЕРНОПЛОДНАЯ РЯБИНА, ЧЕРНИКА, БРУСНИКА, ШИПОВНИК</w:t>
      </w:r>
      <w:r>
        <w:rPr>
          <w:b/>
        </w:rPr>
        <w:t xml:space="preserve"> – ЛЮБЫЕ ЯГОДЫ ПРИГОДЯТСЯ ДЛЯ ПРИГОТОВЛЕНИЯ ЧУДЕСНОГО ТОНИЗИРУЮЩЕГО НАПИТКА.</w:t>
      </w:r>
    </w:p>
    <w:p>
      <w:pPr>
        <w:pStyle w:val="Heading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МОРСЫ СОДЕРЖАТ БОЛЬШОЕ КОЛИЧЕСТВО ВИТАМИНА С, В-1, В-2, РР, БЕТА-КАРОТИН.</w:t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БОГАТЫ ОНИ И МИКРОЭЛЕМЕНТАМИ – КАЛИЕМ, КАЛЬЦИЕМ, МАГНИЕМ, ФОСФОРОМ, ЖЕЛЕЗОМ.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  <w:color w:val="800080"/>
        </w:rPr>
      </w:pPr>
      <w:r>
        <w:rPr>
          <w:b/>
          <w:color w:val="800080"/>
        </w:rPr>
        <w:t>ЯГОДНЫЕ МОРСЫ УЛУЧШАЮТ ПИЩЕВАРЕНИЕ,  ВОСТАНАВЛИВАЮТ ПЕРИСТАЛЬТИКУ КИШЕЧНИКА, СПОСОБСТВУЮТ ОЧИЩЕНИЮ ОРГАНИЗМА ОТ ШЛАКОВ.</w:t>
      </w:r>
    </w:p>
    <w:p>
      <w:pPr>
        <w:pStyle w:val="Heading"/>
        <w:jc w:val="both"/>
        <w:rPr/>
      </w:pPr>
      <w:r>
        <w:rPr>
          <w:b/>
        </w:rPr>
        <w:t xml:space="preserve">          </w:t>
      </w:r>
      <w:r>
        <w:rPr>
          <w:b/>
        </w:rPr>
        <w:t>ПРИ ПРИГОТОВЛЕНИИ МОРСА ВМЕСТО САХАРА ДОБАВЛЯЙТЕ МЕД. ОДНАКО, МНОГО ПИТЬ МОРСА ТОЖЕ НЕ РЕКОМЕНДУЕТСЯ, Т.К. ОН ДОСТАТОЧНО КАЛОРИЕН  (330 ккал на 100 г.)</w:t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  <w:pict>
          <v:shape id="shape_0" fillcolor="#9400ed" stroked="t" o:allowincell="f" style="position:absolute;margin-left:0pt;margin-top:-33.05pt;width:152.2pt;height:32.95pt;mso-wrap-style:none;v-text-anchor:middle;mso-position-vertical:top" type="_x0000_t136">
            <v:path textpathok="t"/>
            <v:textpath on="t" fitshape="t" string="КОКТЕЙЛИ" style="font-family:&quot;Arial&quot;;font-size:2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Heading"/>
        <w:rPr/>
      </w:pPr>
      <w:r>
        <w:rPr/>
      </w:r>
    </w:p>
    <w:p>
      <w:pPr>
        <w:pStyle w:val="Heading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ЕСЛИ УЖ ВЫ ТВЕРДО РЕШИЛИ ЕСТЬ И ПИТЬ ТОЛЬКО «ПРАВИЛЬНЫЕ» ПРОДУКТЫ, ПОЧЕМУ БЫ НЕ ПЕРЕМЕШАТЬ ИНГРЕДИЕНТЫ И НЕ НАСЛАДИТЬСЯ ОРИГИНАЛЬНЫМИ И ПОЛЕЗНЫМИ ДЛЯ ЗДОРОВЬЯ КОКТЕЙЛЯМИ?</w:t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1:26:00Z</dcterms:created>
  <dc:creator>Ирина</dc:creator>
  <dc:description/>
  <cp:keywords/>
  <dc:language>en-US</dc:language>
  <cp:lastModifiedBy>Маркарян Лариса Васильевна</cp:lastModifiedBy>
  <dcterms:modified xsi:type="dcterms:W3CDTF">2008-11-12T20:23:00Z</dcterms:modified>
  <cp:revision>5</cp:revision>
  <dc:subject/>
  <dc:title>ПЕЙТЕ  НА ЗДОРОВЬЕ</dc:title>
</cp:coreProperties>
</file>